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ЯДЯ ВАН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0, реж. Андрей Кончаловск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ранизация одноимённой пьесы Антона Чехова Андреем Кончаловским максимально приближена к тексту и композиции литературного первоисточника и переносит на экран тончайшие нити коварной паутины человеческого кризиса и упадка дворянского сословия. Лента удостоена второй по значимости награды международного кинофестиваля в Сан-Себастьяне («Серебряная раковина»). Данная экранизация входит в список наиболее логоцентричных киноверсий классических произведений русской литературы, не только детально следуя чеховской драматургии, но изображая саму драму в лучших живописных традициях классической русской школ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относится к линии экранизаций «золотого века» русской литературы наряду с такими фильмами, как «Дворянское гнездо» (1969), «Неоконченная пьеса для механического пианино» (1976), «Несколько дней из жизни И. И. Обломова» (1979). Несмотря на формальную принадлежность к периоду «застоя», «Дядя Ваня», как и все вышеперечисленные постановки, является образцом экспериментального использования техники движения камеры, скользящей по пространству усадьбы, постепенно увядающей в атмосфере разрушенных иллюзий и неоправданных ожиданий. Эмоциональный и духовный упадок семьи Серебряковых подчеркивается ровным и бесстрастным движением камеры, старающейся как можно полнее отразить всю палитру микросостояний, переполняющих героев и сменяющихся с большой частотой. Этот изобразительный метод в сочетании с манерой классической театральной постановки особо ощутим в упоре на внешнюю выраженность эмоций, жесты и движения, что придает действию невероятно сильный драматизм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я Ваня в исполнении Иннокентия Смоктуновского своей взвинченной и неуемной тревогой сильно напоминает самого известного персонажа этого артиста – Гамлета – из одноимённой экранизации Григория Козинцева. Нервная горячка, в которой пребывает Войницкий, столь многослойна и неоднозначна, что зритель не может выработать какого-то конкретного отношения к герою, заняв ту или иную сторону баррикад. Персонаж начинает завораживать сложностью характера, в котором борются разные стороны его натуры, всеядный эгоизм и безответная любовь к Елене Андреевне, что идёт наперекор истовому бунтарству интеллигента, которого отказываются слышать. Вспыльчивость и бессмысленный героизм, пустое «дон кихотство» Войницкого обретает в игре Смоктуновского черты настоящего героя своего времени, взявшего от литературного прототипа проблему, сочетающую в себе как общественный, так и персональный кризис. Недаром пролог фильма открывает панорама немых фотоснимков разорённых деревень и измученных голодом крестьян, что трудно соотнести с эстетикой классической экранизации. Введение хроникальных элементов с самых первых кадров действует как приём социально-эстетического обобщения и предвкушает дальнейшее развитие событий в контексте катастрофы целого среза сознания и класс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меланхолической стилистики и ритма «Дворянского гнезда», «Дядя Ваня» воспринимается по-чеховски конкретно, заставляя зрителя неустанно следить за поведением героев и переломными моментами их взаимоотношений. Общая социальная проблематика удваивается и многократно усиливает свое эмоциональное воздействие через актерские портреты Иннокентия Смоктуновского, Сергея Бондарчука, Владимира Зельдина, Ирины Купченко, создающих в процессе коллективной работы невероятно достоверный образ дворянского сословия, семьи, ни на секунду не утратившей присущего ей благородства даже в жутких условиях внутриродового разлада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ядю Ваню» можно отнести к разновидности фильмов, чье художественное решение возникло спонтанно ввиду дефицита цветной пленки. Таким образом, несколько эпизодов картины были сняты в монохромном варианте и стали частью общей изобразительной структуры, но до сих пор не имеют прямолинейного прочтения, своей четкой функции, предлагая зрителю самому наполнить эти кадры должным эмоциональным содержанием. </w:t>
      </w:r>
    </w:p>
    <w:p>
      <w:pPr>
        <w:pStyle w:val="Normal"/>
        <w:spacing w:lineRule="auto" w:line="360" w:before="0" w:after="20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 Люб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Максим</dc:creator>
  <dc:description/>
  <dc:language>en-US</dc:language>
  <cp:lastModifiedBy>Maria</cp:lastModifiedBy>
  <cp:lastPrinted>2014-10-10T12:37:00Z</cp:lastPrinted>
  <dcterms:modified xsi:type="dcterms:W3CDTF">2017-06-01T03:22:00Z</dcterms:modified>
  <cp:revision>2</cp:revision>
  <dc:subject/>
  <dc:title/>
</cp:coreProperties>
</file>